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l Gobierno de la Provincia de Buenos Aires está implementando el programa “Tu Manzana Recicla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es un programa que tiende al cuidado del medio ambiente, y es parte integral de una solución, para las ciudades que poseen un relleno sanitario como la nuestr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uno de los objetivos es reducir en un 40% la cantidad de residuos que llegan a los rellanos sanitari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s un proyecto que requiere de la colaboración y capacitación de los vecinos de cada manzana, que implica un cambio cultural, educativo y de hábitos en la vida cotidiana de una familia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consiste en reducir en origen los residuos con vistas a reciclarlos y reutilizarlos, medida que se suma a otras acciones de gestión dedicadas al tratamiento de la basura y al cuidado del medio ambi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programa tiende al recupero de los materiales reciclables de los residuos sólidos urbanos, disminuyendo el volumen destinado a disposición final para dar cumplimiento a la legislación vigente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recolección diferenciada de los residuos reciclables se realizará por medio de una bolsa de color verde que servirá para contener los siguientes materiales: Papel, cartón, plásticos, metales y vidrio; y una bolsa de color gris para los residuos orgánico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xisten municipios como Tornquist, Exaltación de la Cruz, Carmen de Areco, Tordillo, General Alvear, que ya han firmado un convenio para la implementación de este programa a partir del año 2011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160/10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                 </w:t>
      </w:r>
      <w:r>
        <w:rPr/>
        <w:drawing>
          <wp:inline distT="0" distB="0" distL="0" distR="0">
            <wp:extent cx="67754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</w:p>
    <w:p>
      <w:pPr>
        <w:pStyle w:val="Heading1"/>
        <w:rPr/>
      </w:pPr>
      <w:r>
        <w:rPr>
          <w:b/>
          <w:bCs/>
        </w:rPr>
        <w:t xml:space="preserve">   </w:t>
      </w:r>
      <w:r>
        <w:rPr>
          <w:rFonts w:cs="Garamond" w:ascii="Garamond" w:hAnsi="Garamond"/>
          <w:b/>
          <w:bCs/>
          <w:sz w:val="22"/>
        </w:rPr>
        <w:t>Municipalidad de Balcarce</w:t>
      </w:r>
    </w:p>
    <w:p>
      <w:pPr>
        <w:pStyle w:val="Normal"/>
        <w:rPr/>
      </w:pPr>
      <w:r>
        <w:rPr>
          <w:rFonts w:eastAsia="Garamond" w:cs="Garamond" w:ascii="Garamond" w:hAnsi="Garamond"/>
          <w:i/>
          <w:iCs/>
          <w:sz w:val="22"/>
        </w:rPr>
        <w:t xml:space="preserve">        </w:t>
      </w:r>
      <w:r>
        <w:rPr>
          <w:rFonts w:cs="Garamond" w:ascii="Garamond" w:hAnsi="Garamond"/>
          <w:b/>
          <w:bCs/>
          <w:i/>
          <w:iCs/>
          <w:sz w:val="22"/>
        </w:rPr>
        <w:t>Concejo Deliberante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bCs/>
          <w:i/>
          <w:i/>
          <w:iCs/>
          <w:sz w:val="22"/>
          <w:u w:val="single"/>
        </w:rPr>
      </w:pPr>
      <w:r>
        <w:rPr>
          <w:rFonts w:cs="Garamond" w:ascii="Garamond" w:hAnsi="Garamond"/>
          <w:b/>
          <w:bCs/>
          <w:i/>
          <w:iCs/>
          <w:sz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, realice las gestiones necesarias a </w:t>
      </w:r>
    </w:p>
    <w:p>
      <w:pPr>
        <w:pStyle w:val="Normal"/>
        <w:spacing w:lineRule="auto" w:line="360"/>
        <w:jc w:val="both"/>
        <w:rPr/>
      </w:pPr>
      <w:r>
        <w:rPr/>
        <w:t xml:space="preserve">--------------------  los fines de adherir al Programa Provincial “Tu Manzana Recicla”, para poder ser implementado en nuestra ciudad a partir del año 2011.--------------------------------- 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nce días del mes de noviembre de dos mil diez. FIRMADO: Doctor Gabriel Darío Petruccelli – PRESIDENTE – Juan José Troya – SECRETARIO 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2T15:36:00Z</dcterms:created>
  <dc:creator>HDELIA</dc:creator>
  <dc:description/>
  <cp:keywords/>
  <dc:language>en-US</dc:language>
  <cp:lastModifiedBy>HDELIA</cp:lastModifiedBy>
  <dcterms:modified xsi:type="dcterms:W3CDTF">2010-11-12T16:00:00Z</dcterms:modified>
  <cp:revision>1</cp:revision>
  <dc:subject/>
  <dc:title>                          </dc:title>
</cp:coreProperties>
</file>